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國立屏東商業技術學院四年制課程規劃表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系別</w:t>
      </w:r>
      <w:r>
        <w:rPr>
          <w:rFonts w:eastAsia="標楷體" w:cs="標楷體" w:ascii="標楷體" w:hAnsi="標楷體"/>
          <w:b/>
          <w:spacing w:val="20"/>
        </w:rPr>
        <w:t>:</w:t>
      </w:r>
      <w:r>
        <w:rPr>
          <w:rFonts w:ascii="標楷體" w:hAnsi="標楷體" w:cs="標楷體" w:eastAsia="標楷體"/>
          <w:b/>
          <w:spacing w:val="20"/>
        </w:rPr>
        <w:t>應用日語系                   部別：日間部　         入學年度：</w:t>
      </w:r>
      <w:r>
        <w:rPr>
          <w:rFonts w:eastAsia="標楷體" w:cs="標楷體" w:ascii="標楷體" w:hAnsi="標楷體"/>
          <w:b/>
          <w:spacing w:val="20"/>
        </w:rPr>
        <w:t xml:space="preserve">103                      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修訂日期：經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102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12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17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日教務會議通過</w:t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1"/>
        <w:gridCol w:w="2914"/>
        <w:gridCol w:w="350"/>
        <w:gridCol w:w="7"/>
        <w:gridCol w:w="357"/>
        <w:gridCol w:w="357"/>
        <w:gridCol w:w="7"/>
        <w:gridCol w:w="343"/>
        <w:gridCol w:w="7"/>
        <w:gridCol w:w="3323"/>
        <w:gridCol w:w="358"/>
        <w:gridCol w:w="328"/>
        <w:gridCol w:w="387"/>
        <w:gridCol w:w="13"/>
        <w:gridCol w:w="336"/>
        <w:gridCol w:w="8"/>
        <w:gridCol w:w="3058"/>
        <w:gridCol w:w="368"/>
        <w:gridCol w:w="362"/>
        <w:gridCol w:w="15"/>
        <w:gridCol w:w="356"/>
        <w:gridCol w:w="340"/>
        <w:gridCol w:w="3008"/>
        <w:gridCol w:w="367"/>
        <w:gridCol w:w="7"/>
        <w:gridCol w:w="357"/>
        <w:gridCol w:w="10"/>
        <w:gridCol w:w="347"/>
        <w:gridCol w:w="393"/>
      </w:tblGrid>
      <w:tr>
        <w:trPr>
          <w:trHeight w:val="512" w:hRule="exact"/>
          <w:cantSplit w:val="true"/>
        </w:trPr>
        <w:tc>
          <w:tcPr>
            <w:tcW w:w="49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學年</w:t>
            </w:r>
          </w:p>
        </w:tc>
        <w:tc>
          <w:tcPr>
            <w:tcW w:w="475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學年</w:t>
            </w:r>
          </w:p>
        </w:tc>
        <w:tc>
          <w:tcPr>
            <w:tcW w:w="44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學年</w:t>
            </w:r>
          </w:p>
        </w:tc>
        <w:tc>
          <w:tcPr>
            <w:tcW w:w="448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學年</w:t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　　目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上學期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下學期</w:t>
            </w:r>
          </w:p>
        </w:tc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　　目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上學期</w:t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下學期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　　目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上學期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下學期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　　目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上學期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1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數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共同必修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學名篇欣賞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開發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選讀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憲法與人權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邏輯思維與推理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課程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業必修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現代文導讀與討論（一）</w:t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現代文導讀與討論（二）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會話（一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日語會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聽力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會話（二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日語會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聽力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（一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日文文書習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（二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聽力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日文文書習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發音（一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寫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寫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發音（二）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寫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寫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博雅涵養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課程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  <w:highlight w:val="yellow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  <w:highlight w:val="yellow"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選修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日文書處理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口語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文學概論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著賞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理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口語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語言學概論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著賞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套裝軟體與網路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歷史（一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社會與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筆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套裝軟體與網路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歷史（二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社會與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筆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  <w:shd w:fill="D8D8D8" w:val="clear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經濟概論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貿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現勢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企業概論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貿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現勢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日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秘書實務日語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日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商業資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業日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商業資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業日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遊與領隊實務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覽解說日語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一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商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二）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商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交涉與談判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語交涉與談判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D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必修學分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時數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7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選修學分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時數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pacing w:val="16"/>
                <w:sz w:val="20"/>
              </w:rPr>
            </w:pPr>
            <w:r>
              <w:rPr>
                <w:rFonts w:ascii="標楷體" w:hAnsi="標楷體" w:cs="標楷體" w:eastAsia="標楷體"/>
                <w:spacing w:val="16"/>
                <w:sz w:val="20"/>
              </w:rPr>
              <w:t>總 學 分</w:t>
            </w:r>
            <w:r>
              <w:rPr>
                <w:rFonts w:eastAsia="標楷體" w:cs="標楷體" w:ascii="標楷體" w:hAnsi="標楷體"/>
                <w:spacing w:val="16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16"/>
                <w:sz w:val="20"/>
              </w:rPr>
              <w:t>時數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學 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學 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4</w:t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學 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</w:tr>
      <w:tr>
        <w:trPr>
          <w:trHeight w:val="73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181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其中含共同必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博雅涵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專業必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及選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【須含本系所開選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（含）以上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於暑假校外實習，至少須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；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於暑假校外實習，至少須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；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於寒假校外實習，至少須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；校外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於寒假校外實習，至少須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系學生應通過校、系規定之畢業門檻始能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系學生須符合下列任一標準始得畢業：【一】考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LP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本語能力試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照【二】考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語導遊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照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語領隊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照【三】日本留學試驗日本語科目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讀解、聽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讀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部分合計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MS Mincho;ＭＳ 明朝" w:cs="標楷體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四】考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J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務日語能力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照【五】考取日本導遊測驗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訳案内士試験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照【六】取得本系四年級下學期開設之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門選修課程學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並須繳交參與前述【一】～【五】任一證照應試未通過之證明文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6:00Z</dcterms:created>
  <dc:creator>MIS</dc:creator>
  <dc:description/>
  <cp:keywords/>
  <dc:language>en-US</dc:language>
  <cp:lastModifiedBy>user</cp:lastModifiedBy>
  <cp:lastPrinted>2010-04-07T14:03:00Z</cp:lastPrinted>
  <dcterms:modified xsi:type="dcterms:W3CDTF">2013-12-20T08:12:00Z</dcterms:modified>
  <cp:revision>4</cp:revision>
  <dc:subject/>
  <dc:title>國立屏東商業技術學院四年制課程規劃表(修正後)</dc:title>
</cp:coreProperties>
</file>